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522"/>
        <w:gridCol w:w="1899"/>
      </w:tblGrid>
      <w:tr>
        <w:trPr>
          <w:trHeight w:val="12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  <w:drawing>
                <wp:inline distT="0" distB="0" distL="0" distR="0">
                  <wp:extent cx="9620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. Municipalidad de Cochab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FICIALIA SUPERIOR DE CUL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epto. De Promoción al Arte 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ácticas Cultural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  <w:drawing>
                <wp:inline distT="0" distB="0" distL="0" distR="0">
                  <wp:extent cx="961390" cy="96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REGISTRO ORQUESTA 1500 CHARANG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b/>
          <w:shadow/>
          <w:sz w:val="20"/>
          <w:szCs w:val="20"/>
        </w:rPr>
        <w:t>Fiesta del Bicentenario con la Orquesta de los Mil Quinientos Charangos”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º de Registro: (llenado por organizadores) </w:t>
      </w:r>
    </w:p>
    <w:tbl>
      <w:tblPr>
        <w:tblW w:w="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6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cha de registro: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5400</wp:posOffset>
                </wp:positionV>
                <wp:extent cx="1943100" cy="370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5pt;mso-wrap-distance-left:7.05pt;mso-wrap-distance-right:7.05pt;mso-wrap-distance-top:0pt;mso-wrap-distance-bottom:0pt;margin-top: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Fotografí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completo:</w:t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5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º de Documento de Identidad / Nº de Pasaporte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48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irección Domicilio, Ciudad </w:t>
      </w:r>
      <w:r>
        <w:rPr/>
        <w:t>y País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16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echa de Nacimiento- Edad</w:t>
      </w:r>
      <w:r>
        <w:rPr/>
        <w:t>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16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po de charango que usara  </w:t>
      </w:r>
      <w:r>
        <w:rPr>
          <w:rFonts w:cs="Arial Narrow" w:ascii="Arial Narrow" w:hAnsi="Arial Narrow"/>
        </w:rPr>
        <w:t>(Graves, Medianos, Agudos, Kalampeadores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alidad a Interpretar: Rasgueado (Acordes) o Punteado (Melodía)</w:t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704" w:hRule="atLeast"/>
        </w:trPr>
        <w:tc>
          <w:tcPr>
            <w:tcW w:w="8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f./Fax/Email</w:t>
      </w:r>
    </w:p>
    <w:tbl>
      <w:tblPr>
        <w:tblW w:w="8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2:00Z</dcterms:created>
  <dc:creator>Alfredo Coca</dc:creator>
  <dc:description/>
  <dc:language>en-US</dc:language>
  <cp:lastModifiedBy>AlfredoCoca</cp:lastModifiedBy>
  <cp:lastPrinted>2009-04-15T05:37:00Z</cp:lastPrinted>
  <dcterms:modified xsi:type="dcterms:W3CDTF">2010-08-27T13:32:00Z</dcterms:modified>
  <cp:revision>2</cp:revision>
  <dc:subject/>
  <dc:title/>
</cp:coreProperties>
</file>