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6286500" cy="8634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634240"/>
                          <a:chOff x="0" y="0"/>
                          <a:chExt cx="6286680" cy="863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0280" y="0"/>
                            <a:ext cx="9601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2089080"/>
                            <a:ext cx="1257480" cy="116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461360"/>
                            <a:ext cx="171468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9200" y="7451640"/>
                            <a:ext cx="125748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495pt;height:679.8pt" coordorigin="-288,265" coordsize="9900,13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265;width:1511;height:1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012;top:3555;width:1979;height:18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88;top:12015;width:2699;height:17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12000;width:1979;height:18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SOCIEDAD BOLIVIANA DEL CHARANG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undada el  6 de abril de 1973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EGISTRO ORQUESTA 1000 CHARANGOS “WILLIAM ERNESTO CENTELLAS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º de Registro: (llenado por organizadores) </w:t>
      </w:r>
    </w:p>
    <w:tbl>
      <w:tblPr>
        <w:tblW w:w="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6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echa de registro: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400</wp:posOffset>
                </wp:positionV>
                <wp:extent cx="194310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5pt;mso-wrap-distance-left:7.05pt;mso-wrap-distance-right:7.05pt;mso-wrap-distance-top:0pt;mso-wrap-distance-bottom:0pt;margin-top: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>Fotografí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completo:</w:t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5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º de Documento de Identidad / Nº de Pasaporte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48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ción Domicilio y País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716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po de charango que usara  </w:t>
      </w:r>
      <w:r>
        <w:rPr>
          <w:rFonts w:cs="Arial Narrow" w:ascii="Arial Narrow" w:hAnsi="Arial Narrow"/>
        </w:rPr>
        <w:t>(Graves, Medianos, Agudos, Kalampeadores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alidad a Interpretar: Rasgueado (Acordes) o Punteado (Melodía)</w:t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704" w:hRule="atLeast"/>
        </w:trPr>
        <w:tc>
          <w:tcPr>
            <w:tcW w:w="8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f./Fax/Email</w:t>
      </w:r>
    </w:p>
    <w:tbl>
      <w:tblPr>
        <w:tblW w:w="8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567" w:hRule="atLeast"/>
        </w:trPr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q. Alfredo Coca Anteza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IDENTE S.B.C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7:00Z</dcterms:created>
  <dc:creator>Alfredo Coca</dc:creator>
  <dc:description/>
  <cp:keywords/>
  <dc:language>en-US</dc:language>
  <cp:lastModifiedBy>willy</cp:lastModifiedBy>
  <cp:lastPrinted>2009-04-15T05:37:00Z</cp:lastPrinted>
  <dcterms:modified xsi:type="dcterms:W3CDTF">2009-06-21T17:16:00Z</dcterms:modified>
  <cp:revision>10</cp:revision>
  <dc:subject/>
  <dc:title/>
</cp:coreProperties>
</file>